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lasse 2^ I                Materia   Matematica          Anno scolastico 2012 - 2013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ssa  Trallori Pao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LGEBR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IMEST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NTAMESTR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Verdana" w:hAnsi="Verdana"/>
                <w:u w:val="single"/>
              </w:rPr>
              <w:t>Ripasso</w:t>
            </w:r>
            <w:r>
              <w:rPr>
                <w:rFonts w:cs="Arial" w:ascii="Verdana" w:hAnsi="Verdana"/>
              </w:rPr>
              <w:t>: ripasso del programma della classe prima a partire dalle scomposizioni in fattori di polinomi elementari.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Verdana" w:hAnsi="Verdana"/>
                <w:u w:val="single"/>
              </w:rPr>
              <w:t>Equazioni e problemi di primo grado</w:t>
            </w:r>
            <w:r>
              <w:rPr>
                <w:rFonts w:cs="Arial" w:ascii="Verdana" w:hAnsi="Verdana"/>
              </w:rPr>
              <w:t>: ripasso della teoria delle equazioni; discussione delle equazioni numeriche fratte; discussione e risoluzione di equazioni letterali sia intere che fratte; problemi lineari, con particolare attenzione a quelli di carattere geometrico.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Verdana" w:hAnsi="Verdana"/>
                <w:u w:val="single"/>
              </w:rPr>
              <w:t>Relazioni e funzioni</w:t>
            </w:r>
            <w:r>
              <w:rPr>
                <w:rFonts w:cs="Arial" w:ascii="Verdana" w:hAnsi="Verdana"/>
              </w:rPr>
              <w:t>: Concetti fondamentali e proprietà; le proprietà di una relazione in sé; le funzioni ed in particolare le funzioni numeriche; classificazione delle funzioni.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Elementi di geometria analitica 1</w:t>
            </w:r>
            <w:r>
              <w:rPr>
                <w:rFonts w:cs="Arial" w:ascii="Verdana" w:hAnsi="Verdana"/>
              </w:rPr>
              <w:t>: coordinate sulla retta e nel piano; distanza tra due punti e coordinate del punto medio di un segmento; l’equazione della retta nelle sue forme implicita ed esplicita; equazioni di rette particolari: le rette orizzontali, le rette verticali, le bisettrici dei quadranti; equazione generica della retta per l’origine e non nelle due forme implicita ed esplicita; equazione della retta per due punti; condizioni di parallelismo e di perpendicolarità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73" w:leader="none"/>
              </w:tabs>
              <w:ind w:left="36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Sistemi lineari</w:t>
            </w:r>
            <w:r>
              <w:rPr>
                <w:rFonts w:cs="Arial" w:ascii="Verdana" w:hAnsi="Verdana"/>
              </w:rPr>
              <w:t xml:space="preserve">: generalità; interpretazione geometrica; discussione dei sistemi lineari mediante la rappresentazione di rette; i diversi metodi di risoluzione di un sistema lineare (grafico, di sostituzione, di confronto, di riduzione, di Cramer); risoluzione e discussione di sistemi lineari sia numerici che letterali (con discussione mediante parallelismo tra rette), sia interi che fratti.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73" w:leader="none"/>
              </w:tabs>
              <w:ind w:left="36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Risoluzione di problemi di primo grado</w:t>
            </w:r>
            <w:r>
              <w:rPr>
                <w:rFonts w:cs="Arial" w:ascii="Verdana" w:hAnsi="Verdana"/>
              </w:rPr>
              <w:t xml:space="preserve"> che si risolvono con l’ausilio dei sistemi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73" w:leader="none"/>
              </w:tabs>
              <w:ind w:left="367" w:hanging="360"/>
              <w:rPr/>
            </w:pPr>
            <w:r>
              <w:rPr>
                <w:rFonts w:cs="Arial" w:ascii="Verdana" w:hAnsi="Verdana"/>
                <w:u w:val="single"/>
              </w:rPr>
              <w:t>Disequazioni</w:t>
            </w:r>
            <w:r>
              <w:rPr>
                <w:rFonts w:cs="Arial" w:ascii="Verdana" w:hAnsi="Verdana"/>
              </w:rPr>
              <w:t>: generalità e principi di equivalenza; le disequazioni di primo grado risolte con il metodo grafico (rappresentazione della retta associata); studio del segno del trinomio di secondo grado;  risoluzione di disequazioni fratte; risoluzione di sistemi di disequazioni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ind w:left="297" w:hanging="36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I radicali</w:t>
            </w:r>
            <w:r>
              <w:rPr>
                <w:rFonts w:cs="Arial" w:ascii="Verdana" w:hAnsi="Verdana"/>
              </w:rPr>
              <w:t>: generalità, radicali aritmetici e relativa discussione; le operazioni con i radicali (semplificazione, riduzione al minimo comune indice, prodotto e quoziente di radicali, trasporto di un fattore fuori dal segno di radice, trasporto di un fattore sotto il segno di radice); somma di radicali aritmetici; formula dei radicali doppi; razionalizzazione di radicali; radicali algebrici (definizione e discussione).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left="297" w:hanging="0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ind w:left="297" w:hanging="36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Equazioni di secondo grado</w:t>
            </w:r>
            <w:r>
              <w:rPr>
                <w:rFonts w:cs="Arial" w:ascii="Verdana" w:hAnsi="Verdana"/>
              </w:rPr>
              <w:t>: equazioni di secondo grado incomplete e complete sia intere che fratte, sia numeriche che letterali (compreso il metodo del completamento del quadrato); equazioni parametriche; scomposizione del trinomio di secondo grado; la regola dei segni di Cartesio.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left="297" w:hanging="0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ind w:left="297" w:hanging="36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Elementi di geometria analitica 2</w:t>
            </w:r>
            <w:r>
              <w:rPr>
                <w:rFonts w:cs="Arial" w:ascii="Verdana" w:hAnsi="Verdana"/>
              </w:rPr>
              <w:t>: la parabola e la sua rappresentazione grafica.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left="297" w:hanging="0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ind w:left="297" w:hanging="36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Disequazioni</w:t>
            </w:r>
            <w:r>
              <w:rPr>
                <w:rFonts w:cs="Arial" w:ascii="Verdana" w:hAnsi="Verdana"/>
              </w:rPr>
              <w:t>: le disequazioni di secondo grado risolte con il metodo grafico (rappresentazione della parabola associata); studio del segno del trinomio di secondo grado;  risoluzione di disequazioni fratte; risoluzione di sistemi di disequazioni. Disequazioni di grado superiore al secondo come studio del segno del prodotto di più fattori di primo e secondo grado.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left="297" w:hanging="0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  <w:tab w:val="left" w:pos="-198" w:leader="none"/>
              </w:tabs>
              <w:ind w:left="297" w:hanging="36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Equazioni e disequazioni di grado superiore al 2°</w:t>
            </w:r>
            <w:r>
              <w:rPr>
                <w:rFonts w:cs="Arial" w:ascii="Verdana" w:hAnsi="Verdana"/>
              </w:rPr>
              <w:t>: equazioni abbassabili di grado; equazioni binomie; equazioni binomie, trinomie, biquadratich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  <w:tab w:val="left" w:pos="-198" w:leader="none"/>
              </w:tabs>
              <w:ind w:left="297" w:hanging="36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Problemi</w:t>
            </w:r>
            <w:r>
              <w:rPr>
                <w:rFonts w:cs="Arial" w:ascii="Verdana" w:hAnsi="Verdana"/>
              </w:rPr>
              <w:t>: risoluzione di problemi di secondo grad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  <w:tab w:val="left" w:pos="-198" w:leader="none"/>
              </w:tabs>
              <w:ind w:left="297" w:hanging="36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Le equazioni irrazionali</w:t>
            </w:r>
            <w:r>
              <w:rPr>
                <w:rFonts w:cs="Arial" w:ascii="Verdana" w:hAnsi="Verdana"/>
              </w:rPr>
              <w:t>: generalità; campo di esistenza (mediante disequazioni); risoluzione di equazioni irrazional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" w:leader="none"/>
              </w:tabs>
              <w:ind w:left="396" w:hanging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u w:val="single"/>
              </w:rPr>
              <w:t>La statistica descrittiva</w:t>
            </w:r>
            <w:r>
              <w:rPr>
                <w:rFonts w:cs="Arial" w:ascii="Verdana" w:hAnsi="Verdana"/>
              </w:rPr>
              <w:t xml:space="preserve">: </w:t>
            </w:r>
            <w:r>
              <w:rPr>
                <w:rFonts w:cs="Verdana" w:ascii="Verdana" w:hAnsi="Verdana"/>
              </w:rPr>
              <w:t>la rilevazione, lo spoglio e l’elaborazione dei dati; la frequenza assoluta; la frequenza relativa; la frequenza percentuale; rappresentazione grafica delle frequenze (istogrammi, ortogrammi, aerogrammi, poligono delle frequenze,…); media aritmetica semplice e ponderata; moda; mediana; scarto  quadratico medio; varianza</w:t>
            </w:r>
          </w:p>
          <w:p>
            <w:pPr>
              <w:pStyle w:val="NormaleArial"/>
              <w:numPr>
                <w:ilvl w:val="0"/>
                <w:numId w:val="0"/>
              </w:numPr>
              <w:ind w:left="1440" w:hanging="360"/>
              <w:rPr>
                <w:rFonts w:ascii="Verdana" w:hAnsi="Verdana" w:cs="Arial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EOMETRI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Ripasso</w:t>
            </w:r>
            <w:r>
              <w:rPr>
                <w:rFonts w:cs="Arial" w:ascii="Verdana" w:hAnsi="Verdana"/>
              </w:rPr>
              <w:t xml:space="preserve"> degli argomenti fondamentali del programma svolto nel primo anno, con particolare attenzione ai criteri di congruenza dei triangoli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u w:val="single"/>
              </w:rPr>
              <w:t>La circonferenza ed il cerchio</w:t>
            </w:r>
            <w:r>
              <w:rPr>
                <w:rFonts w:cs="Arial" w:ascii="Verdana" w:hAnsi="Verdana"/>
              </w:rPr>
              <w:t xml:space="preserve">: i teoremi relativi all’unicità della circonferenza per tre punti non allineati e alle proprietà delle corde (con dimostrazione) e alle parti della circonferenza e del cerchio; mutue posizioni di due circonferenze e di retta e circonferenza con particolare attenzione al teorema delle tangenti condotte da un punto esterno (con dimostrazione); definizioni e teorema relativi ad angoli al centro e alla circonferenza (con dimostrazione)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u w:val="single"/>
              </w:rPr>
              <w:t>Poligoni inscritti e circoscritti</w:t>
            </w:r>
            <w:r>
              <w:rPr>
                <w:rFonts w:cs="Arial" w:ascii="Verdana" w:hAnsi="Verdana"/>
              </w:rPr>
              <w:t>: definizioni; i triangoli come esempio di poligono sempre inscrivibile e circoscrivibile; i teoremi sui quadrilateri inscritti e circoscritti (dimostrazione della condizione necessaria in entrambi i casi)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7" w:leader="none"/>
              </w:tabs>
              <w:ind w:left="323" w:hanging="323"/>
              <w:rPr/>
            </w:pPr>
            <w:r>
              <w:rPr>
                <w:rFonts w:cs="Arial" w:ascii="Verdana" w:hAnsi="Verdana"/>
                <w:u w:val="single"/>
              </w:rPr>
              <w:t>Equivalenza di figure piane</w:t>
            </w:r>
            <w:r>
              <w:rPr>
                <w:rFonts w:cs="Arial" w:ascii="Verdana" w:hAnsi="Verdana"/>
              </w:rPr>
              <w:t>: definizione ed assiomi; i teoremi relativi all’equivalenza di due parallelogrammi, di un triangolo ed un parallelogramma, di un triangolo ed un trapezio (tutti con dimostrazione); i teoremi di Euclide e di Pitagora (con dimostrazione).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7" w:leader="none"/>
              </w:tabs>
              <w:ind w:left="323" w:hanging="3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oluzione di alcuni problemi di algebra applicata alla geometria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43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OSSERVAZIONI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gli argomenti trattati si faccia riferimento al libro di testo: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nolini, Tonolini, Manenti Calvi 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ONDAMENTI E METODI DI MATEMATICA voll. A , C e B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inerva Italica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Gli studenti</w:t>
        <w:tab/>
        <w:tab/>
        <w:tab/>
        <w:tab/>
        <w:tab/>
        <w:tab/>
        <w:tab/>
        <w:tab/>
        <w:t xml:space="preserve">L’insegnante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 xml:space="preserve">         (</w:t>
      </w:r>
      <w:r>
        <w:rPr>
          <w:rFonts w:cs="Arial" w:ascii="Verdana" w:hAnsi="Verdana"/>
          <w:b w:val="false"/>
          <w:sz w:val="20"/>
          <w:szCs w:val="20"/>
        </w:rPr>
        <w:t>Paola Trallor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29 maggio 2013</w:t>
      </w:r>
      <w:r>
        <w:br w:type="page"/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INDICAZIONI PER IL RECUPERO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ahoma" w:ascii="Verdana" w:hAnsi="Verdana"/>
          <w:b/>
          <w:sz w:val="24"/>
          <w:szCs w:val="24"/>
        </w:rPr>
        <w:t>ALGEBRA</w:t>
      </w: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  <w:tab w:val="left" w:pos="-360" w:leader="none"/>
        </w:tabs>
        <w:ind w:left="360" w:hanging="360"/>
        <w:jc w:val="both"/>
        <w:rPr/>
      </w:pPr>
      <w:r>
        <w:rPr>
          <w:rFonts w:cs="Tahoma" w:ascii="Verdana" w:hAnsi="Verdana"/>
        </w:rPr>
        <w:t xml:space="preserve">dal testo Tonolini, Tonolini, Manenti Calvi – Fondamenti e metodi di matematica vol. A: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isolvere i seguenti eserciz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379 a pag. 3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>pag. 409 e seguenti</w:t>
            </w:r>
            <w:r>
              <w:rPr>
                <w:rFonts w:cs="Tahoma" w:ascii="Verdana" w:hAnsi="Verdana"/>
              </w:rPr>
              <w:t>: n°. 90; 92; 105; 167; 168; 169; 259; 260; 324; 3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114 a pag. 125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Tahoma" w:ascii="Verdana" w:hAnsi="Verdana"/>
                <w:b/>
              </w:rPr>
              <w:t>pag. 129 e seguenti</w:t>
            </w:r>
            <w:r>
              <w:rPr>
                <w:rFonts w:cs="Tahoma" w:ascii="Verdana" w:hAnsi="Verdana"/>
              </w:rPr>
              <w:t>: n°. 16; 18; 24; 43; 44; 60; 75; 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517 a pag. 521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essuno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436 a pag. 440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451 a pag. 4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g. 458 e seguenti</w:t>
            </w:r>
            <w:r>
              <w:rPr>
                <w:rFonts w:cs="Tahoma" w:ascii="Verdana" w:hAnsi="Verdana"/>
              </w:rPr>
              <w:t>: n° 39; 40; 43; 46; 54;91; 94; 100;101; 102; 175; 178; 201; 203; 205</w:t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-1080" w:leader="none"/>
        </w:tabs>
        <w:ind w:left="360" w:hanging="360"/>
        <w:jc w:val="both"/>
        <w:rPr/>
      </w:pPr>
      <w:r>
        <w:rPr>
          <w:rFonts w:cs="Tahoma" w:ascii="Verdana" w:hAnsi="Verdana"/>
        </w:rPr>
        <w:t xml:space="preserve">dal testo Tonolini, Tonolini, Manenti Calvi – Fondamenti e metodi di matematica vol. C: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isolvere i seguenti eserciz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13 a pag. 36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45 a pag. 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Tahoma" w:ascii="Verdana" w:hAnsi="Verdana"/>
                <w:b/>
              </w:rPr>
              <w:t>pag. 51 e seguenti</w:t>
            </w:r>
            <w:r>
              <w:rPr>
                <w:rFonts w:cs="Tahoma" w:ascii="Verdana" w:hAnsi="Verdana"/>
              </w:rPr>
              <w:t>: n° 34; 35; 36; 37; 77; 78; 79; 80; 163; 164; 165; 166; 184; 209; 210; 211; 262; 263; 272; 273; 318; dal n°.320 al n°. 3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97 a pag. 113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117 a pag. 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Tahoma" w:ascii="Verdana" w:hAnsi="Verdana"/>
                <w:b/>
              </w:rPr>
              <w:t>pag. 135 e seguenti</w:t>
            </w:r>
            <w:r>
              <w:rPr>
                <w:rFonts w:cs="Tahoma" w:ascii="Verdana" w:hAnsi="Verdana"/>
              </w:rPr>
              <w:t>: n° 132; 133; 134; 135; 136;174; 175; 203; 204; 234; 237; 248; 252; 306; 309; 316; 317; 370; 373; 379; 382; 396; 397; 410; 411; 4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166 a pag. 177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179 a pag. 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g. 195 e seguenti</w:t>
            </w:r>
            <w:r>
              <w:rPr>
                <w:rFonts w:cs="Tahoma" w:ascii="Verdana" w:hAnsi="Verdana"/>
              </w:rPr>
              <w:t>: n° 35; 36; 61; 71; 146; 152; 167; 169; 171; 173; 249; 250; 297; 301; 382; 383; 384; 385; 386; 387; 388; 389; 390; 415; 416; 449; 450; 457; 462; 469; 475; 507; 5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471 a pag. 475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247 a pag. 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g. 258 e seguenti</w:t>
            </w:r>
            <w:r>
              <w:rPr>
                <w:rFonts w:cs="Tahoma" w:ascii="Verdana" w:hAnsi="Verdana"/>
              </w:rPr>
              <w:t>: n° 56; 64; 86; 87; 88; 89; 90; 137; 178; 180; 181; 196; 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282 a pag. 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g. 297 e seguenti</w:t>
            </w:r>
            <w:r>
              <w:rPr>
                <w:rFonts w:cs="Tahoma" w:ascii="Verdana" w:hAnsi="Verdana"/>
              </w:rPr>
              <w:t>: n° 32; 33; 34; 35; 36; dal n°. 38 al n°. 40;  dal n°. 50 al n°. 54; dal n°. 70 al n°. 75; dal n°. 83 al n°. 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383 a pag. 3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g. 402 e seguenti</w:t>
            </w:r>
            <w:r>
              <w:rPr>
                <w:rFonts w:cs="Tahoma" w:ascii="Verdana" w:hAnsi="Verdana"/>
              </w:rPr>
              <w:t>: dal n°. 4 al n°. 54; dal n°. 8 al n°. 10; dal n°. 30 al n°. 35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GEOMET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-108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al testo Tonolini, Tonolini, Manenti Calvi – Fondamenti e metodi di matematica vol. B: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isolvere i seguenti eserciz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32 a pag. 42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rovare ad eseguire qualche dimostrazione a piacere sui vari argomenti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Tahoma" w:ascii="Verdana" w:hAnsi="Verdana"/>
                <w:b/>
              </w:rPr>
              <w:t>pag. 228 e seguenti</w:t>
            </w:r>
            <w:r>
              <w:rPr>
                <w:rFonts w:cs="Tahoma" w:ascii="Verdana" w:hAnsi="Verdana"/>
              </w:rPr>
              <w:t>: n°. 93; 94; 95; 100; 102; 107 (solo perimetro)109; 110; 123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54 a pag. 6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76 a pag. 8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94 a pag. 10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pag. 110 a pag. 11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+ Arial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14:00Z</dcterms:created>
  <dc:creator>Studio</dc:creator>
  <dc:description/>
  <cp:keywords/>
  <dc:language>en-US</dc:language>
  <cp:lastModifiedBy>Studio</cp:lastModifiedBy>
  <dcterms:modified xsi:type="dcterms:W3CDTF">2013-06-21T04:25:00Z</dcterms:modified>
  <cp:revision>8</cp:revision>
  <dc:subject/>
  <dc:title>Classe 2^ I                Materia   Matematica               Anno scolastico 2008- 09 </dc:title>
</cp:coreProperties>
</file>